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езултати теста испита из ХИГИЈЕНЕ за студенте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сновних струковних студија РАДИОЛОШКЕ ТЕХНОЛОГИЈ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b/>
          <w:sz w:val="20"/>
          <w:szCs w:val="20"/>
          <w:lang w:val="sr-RS"/>
        </w:rPr>
        <w:t xml:space="preserve">нуарски испитни рок </w:t>
      </w:r>
      <w:r>
        <w:rPr>
          <w:rFonts w:cs="Arial" w:ascii="Arial" w:hAnsi="Arial"/>
          <w:b/>
          <w:sz w:val="20"/>
          <w:szCs w:val="20"/>
          <w:lang w:val="sr-CS"/>
        </w:rPr>
        <w:t>2024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ХИГИЈЕНЕ за студенте </w:t>
      </w:r>
      <w:r>
        <w:rPr>
          <w:rFonts w:cs="Arial" w:ascii="Arial" w:hAnsi="Arial"/>
          <w:b/>
          <w:sz w:val="20"/>
          <w:szCs w:val="20"/>
          <w:lang w:val="sr-RS"/>
        </w:rPr>
        <w:t xml:space="preserve">основних струковних студија РАДИОЛОШКЕ ТЕХНОЛОГИЈЕ </w:t>
      </w:r>
      <w:r>
        <w:rPr>
          <w:rFonts w:cs="Arial" w:ascii="Arial" w:hAnsi="Arial"/>
          <w:sz w:val="22"/>
          <w:szCs w:val="22"/>
          <w:lang w:val="sr-CS"/>
        </w:rPr>
        <w:t xml:space="preserve">који су 31.01.2024. године полагали испит у амфитетару А2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који са приказаног списка су положили испит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етак 02.02.2024. у 10:0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луспрат, соба 7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д проф. др Сање Бијел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dra_higije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zjzv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02.02.2021. до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27"/>
        <w:gridCol w:w="191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Нина Лак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Стоја Стев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Теодора Златановс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Вања Грујич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Немања Милин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Нина Јаћимов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Драган Арамбаш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Милорад Раш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Љубица Радивојев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Милан Никол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Милош Студ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Сергеј Блаж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Јована Буач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Василиса Мирков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Данијела Ђок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Невена Попад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ушица Игњатов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Зорана Булов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Николина Сав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4-02-01T13:12:00Z</dcterms:modified>
  <cp:revision>5</cp:revision>
  <dc:subject/>
  <dc:title>UNIVERZITET U NOVOM SADU</dc:title>
</cp:coreProperties>
</file>